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команды «Два моря» МБОУ г. Керчь РК «Школа № 26 имени Героя Советского Союза Д.Т. Доева» из Республики Крым во всероссийском (III-ем) этапе Всероссийских соревнований  по  мини-футболу 2022 г. среди девушек 2008-2009 г.р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.Ставрополь с 19 по 24 февра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проводимых соревнованиях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Два моря» МБОУ г. Керчь РК «Школа № 26 имени Героя Советского Союза Д.Т. Доева» из Республики Крым,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оманды Яровая Светла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а участие в общероссийском проекте «Мини-футбол в школу», который проходил в городе Ставрополь с 19 по 24 февраля 2022 г. Среди девушек 2008-2009 г.. В III-ем этапе Всероссийских соревнований  по мини-футболу учавствовало 7 команд из семи субъектов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и заняла 4 место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 в составе: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я —  Акопян А.А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— Наумов В.С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вержденным организатором соревнования составом су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анд-участниц соревнования: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есто – Ставропольский край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</w:rPr>
        <w:t>2 место –Дагестан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место – РСО Алания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место – МБОУ г. Керчь Республика Крым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место – Астрахань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место – КЧР Адыгхабль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</w:rPr>
        <w:t>7 место – Ростовская область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 соревнований «Восток-Арена» г.Ставрополь ул. Чехова,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астия в соревновании нарушений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участии в соревновании и списочный состав команды прилагаю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анд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а моря» МБОУ г. Керчь Р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 26 имени Геро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оюза Д.Т. Дое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Республике Крым                                                      С.В.  Яр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команды «Два моря» МБОУ г. Керчь РК «Школа № 26 имени Героя Советского Союза Д.Т. Доева» из Республики Крым во всероссийском (III-ем) этапе Всероссийских соревнований  по  мини-футболу 2022 г. среди девушек 2004-2005 г.р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.Ставрополь с 03 по 08 мар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проводимых соревнованиях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Два моря» МБОУ г. Керчь РК «Школа № 26 имени Героя Советского Союза Д.Т. Доева» из Республики Крым,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оманды Яровая Светла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общероссийском проекте «Мини-футбол в школу», который проходил в городе Ставрополь с 03 по 0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. Среди девушек 2004-2005 г.р. В III-ем этапе Всероссийских соревнований  по мини-футболу учавствовало 9 команд из семи субъектов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и заняла 4 место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 в составе: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я —  Акопян А.А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— Наумов В.С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вержденным организатором соревнования составом су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анд-участниц соревнования: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есто – Ставропольский край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</w:rPr>
        <w:t>2 место –Волгоградская обл. г. Камышин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место – РСО Алания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место – МБОУ г. Керчь Республика Крым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место – КБР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место – КЧР Адыгхабль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</w:rPr>
        <w:t>7 место – Астрахань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место-Ростовская обл.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 место-Дагестан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 соревнований «Восток-Арена» г.Ставрополь ул. Чехова,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астия в соревновании нарушений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участии в соревновании и списочный состав команды прилагаю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анд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а моря» МБОУ г. Керчь Р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 26 имени Геро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оюза Д.Т. До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Республике Крым                                                   С.В.  Яровая </w:t>
      </w:r>
      <w:r>
        <w:rPr>
          <w:rFonts w:cs="Times New Roman" w:ascii="Times New Roman" w:hAnsi="Times New Roman"/>
          <w:sz w:val="28"/>
          <w:szCs w:val="28"/>
        </w:rPr>
        <w:t>09.03.2022 г.</w:t>
      </w:r>
      <w:r>
        <w:br w:type="page"/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«Два моря» МБОУ г. Керчь РК «Школа № 26 имени Героя Советского Союза Д.Т. Доева» по участию во 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ях по мини-футболу среди команд девочек 2004-2005 г.р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. Ставрополь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3 по 0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9 человек: 7 игроков, руководитель, сопровожда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:</w:t>
      </w:r>
    </w:p>
    <w:tbl>
      <w:tblPr>
        <w:tblW w:w="6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7"/>
      </w:tblGrid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Дарья Игоревна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кова Елизавета Ярославовна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ская Арина Юрьевна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ко София Романовна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иктория Андреевна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рченко Апполинария Вадимовна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ьчик Виктория Максимовна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анд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а моря» МБОУ г. Керчь Р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 26 имени Геро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оюза Д.Т. Дое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Республике Крым                                                      С.В.  Ярова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команды «Два моря» МБОУ г. Керчь РК «Школа № 26 имени Героя Советского Союза Д.Т. Доева» из Республики Крым во всероссийском (III-ем) этапе Всероссийских соревнований  по  мини-футболу 2022 г. среди девушек 2004-2005 г.р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.Ставрополь с 03 по 08 мар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проводимых соревнованиях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Два моря» МБОУ г. Керчь РК «Школа № 26 имени Героя Советского Союза Д.Т. Доева» из Республики Крым,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оманды Яровая Светла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общероссийском проекте «Мини-футбол в школу», который проходил в городе Ставрополь с 03 по 0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. Среди девушек 2004-2005 г.р. В III-ем этапе Всероссийских соревнований  по мини-футболу учавствовало 9 команд из семи субъектов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и заняла 4 место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 в составе: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я —  Акопян А.А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— Наумов В.С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вержденным организатором соревнования составом су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анд-участниц соревнования: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есто – Ставропольский край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</w:rPr>
        <w:t>2 место –Волгоградская обл. г. Камышин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место – РСО Алания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место – МБОУ г. Керчь Республика Крым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место – КБР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место – КЧР Адыгхабль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</w:rPr>
        <w:t>7 место – Астрахань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место-Ростовская обл.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 место-Дагестан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 соревнований «Восток-Арена» г.Ставрополь ул. Чехова,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астия в соревновании нарушений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участии в соревновании и списочный состав команды прилагаю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анд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а моря» МБОУ г. Керчь Р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 26 имени Геро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оюза Д.Т. До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Республике Крым                                                   С.В.  Яровая </w:t>
      </w:r>
      <w:r>
        <w:rPr>
          <w:rFonts w:cs="Times New Roman" w:ascii="Times New Roman" w:hAnsi="Times New Roman"/>
          <w:sz w:val="28"/>
          <w:szCs w:val="28"/>
        </w:rPr>
        <w:t>09.03.2022 г.</w:t>
      </w:r>
      <w:r>
        <w:br w:type="page"/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«Два моря» МБОУ г. Керчь РК «Школа № 26 имени Героя Советского Союза Д.Т. Доева» по участию во 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ях по мини-футболу среди команд девочек 2008-2009 г.р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. Ставрополь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9 по 24 февраля 2022 г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9 человек: 7 игроков, руководитель, сопровожда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:</w:t>
      </w:r>
    </w:p>
    <w:tbl>
      <w:tblPr>
        <w:tblW w:w="6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7"/>
      </w:tblGrid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шина Анастасия Игоревна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з Алина Александровна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 Дарья Сергеевна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Кристина Евгеньевна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акова Вероника Алексеевна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р Ангелина Андреевна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Маргарита Олеговна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анд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а моря» МБОУ г. Керчь Р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 26 имени Геро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оюза Д.Т. Дое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Республике Крым                                                      С.В.  Яр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: Дросов Роман Тиму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Джана</dc:creator>
  <dc:description/>
  <cp:keywords/>
  <dc:language>en-US</dc:language>
  <cp:lastModifiedBy>Asus</cp:lastModifiedBy>
  <cp:lastPrinted>2017-05-15T14:49:00Z</cp:lastPrinted>
  <dcterms:modified xsi:type="dcterms:W3CDTF">2022-03-10T11:41:00Z</dcterms:modified>
  <cp:revision>3</cp:revision>
  <dc:subject/>
  <dc:title/>
</cp:coreProperties>
</file>