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right"/>
        <w:rPr>
          <w:i/>
          <w:i/>
          <w:iCs/>
          <w:sz w:val="26"/>
          <w:szCs w:val="26"/>
          <w:lang w:eastAsia="ru-RU"/>
        </w:rPr>
      </w:pPr>
      <w:r>
        <w:rPr>
          <w:i/>
          <w:iCs/>
          <w:sz w:val="26"/>
          <w:szCs w:val="26"/>
          <w:lang w:eastAsia="ru-RU"/>
        </w:rPr>
        <w:t>Приложение</w:t>
      </w:r>
    </w:p>
    <w:p>
      <w:pPr>
        <w:pStyle w:val="P2"/>
        <w:shd w:fill="FFFFFF" w:val="clear"/>
        <w:spacing w:before="0" w:after="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bCs/>
          <w:caps/>
          <w:color w:val="0000FF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Информационный материал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aps/>
          <w:color w:val="0000FF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sz w:val="26"/>
          <w:szCs w:val="26"/>
          <w:lang w:eastAsia="ru-RU" w:bidi="ar-SA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 w:bidi="ar-SA"/>
        </w:rPr>
        <w:t xml:space="preserve">Что такое ВИЧ- инфекция?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рофилактика ВИЧ-инфекции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bidi="ar-SA"/>
        </w:rPr>
      </w:r>
    </w:p>
    <w:p>
      <w:pPr>
        <w:pStyle w:val="Heading4"/>
        <w:spacing w:before="12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ВИЧ (вирус иммунодефицита человека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6"/>
          <w:szCs w:val="26"/>
          <w:lang w:val="ru-RU" w:bidi="ar-SA"/>
        </w:rPr>
        <w:t xml:space="preserve"> — это заболевание, вызванное вирусом иммунодефицита человека. Он передаётся через кровь, слюну, сперму, грудное молоко и другие биологические жидкости. Если ВИЧ-инфекцию не лечить, то со временем у пациента развивается СПИД — синдром приобретённого иммунодефицита.</w:t>
      </w:r>
    </w:p>
    <w:p>
      <w:pPr>
        <w:pStyle w:val="Textbody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ИЧ-инфекция поражает иммунную систему человека: вирус уничтожает клетки иммунитета (в основном 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лимфоциты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, отвечающие за реакцию иммунной системы на инфекции), которые помогают организму справиться с болезнетворными микроорганизмами. У него развиваются и крайне тяжело протекают заболевания вирусной, бактериальной, грибковой природы, а также онкологические болезни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ИЧ-инфекция пока считается неизлечимой. Но можно эффективно контролировать заболевание — в этом помогают антиретровирусные препараты. Они сдерживают размножение вируса и помогают сохранить максимально возможное количество клеток иммунной системы. Вакцины против ВИЧ-инфекции тоже не существует, хотя ведутся работы по её созданию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6"/>
          <w:szCs w:val="26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  <w:lang w:eastAsia="zh-CN" w:bidi="hi-IN"/>
        </w:rPr>
        <w:t>Основные пути заражения ВИЧ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SimSun;宋体" w:cs="Times New Roman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>половой контакт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SimSun;宋体" w:cs="Times New Roman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>совместное использование шприцев и других медицинских инструментов для употребления наркотиков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SimSun;宋体" w:cs="Times New Roman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>передача вируса от матери ребёнку во время беременности, родов, кормления грудью (если женщина лечит ВИЧ в течение всей беременности и после неё, поддерживая низкую вирусную нагрузку в крови, то риск заражения ребёнка не превышает 1%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SimSun;宋体" w:cs="Times New Roman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>переливание крови и её компонентов, пересадка донорских органов и тканей (все биологические материалы тщательно проверяют, но человеческий фактор не исключён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SimSun;宋体" w:cs="Times New Roman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>любые инвазивные процедуры (хирургические операции, гинекологические манипуляции, инъекционные косметологические процедуры и др.)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  <w:lang w:eastAsia="zh-CN" w:bidi="hi-IN"/>
        </w:rPr>
        <w:t>Как нельзя заразиться ВИЧ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SimSun;宋体" w:cs="Times New Roman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>воздушно-капельным путём — через кашель и чихание, разговор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SimSun;宋体" w:cs="Times New Roman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>при использовании общей посуды и употреблении пищи, заражённой вирусом иммунодефицита человек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>контактным путём — через рукопожати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SimSun;宋体" w:cs="Times New Roman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>при взятии анализа крови одноразовыми инструментам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SimSun;宋体" w:cs="Times New Roman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>в бассейне, бане, на пляже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Inter, sans-serif" w:cs="Times New Roman"/>
          <w:b/>
          <w:b/>
          <w:bCs/>
          <w:kern w:val="2"/>
          <w:sz w:val="26"/>
          <w:szCs w:val="26"/>
          <w:lang w:val="ru-RU" w:eastAsia="zh-CN" w:bidi="hi-IN"/>
        </w:rPr>
      </w:pPr>
      <w:r>
        <w:rPr>
          <w:rFonts w:eastAsia="Inter, sans-serif" w:cs="Times New Roman" w:ascii="Times New Roman" w:hAnsi="Times New Roman"/>
          <w:b/>
          <w:bCs/>
          <w:kern w:val="2"/>
          <w:sz w:val="26"/>
          <w:szCs w:val="26"/>
          <w:lang w:val="ru-RU" w:eastAsia="zh-CN" w:bidi="hi-IN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Inter, sans-serif" w:cs="Times New Roman" w:ascii="Times New Roman" w:hAnsi="Times New Roman"/>
          <w:b/>
          <w:bCs/>
          <w:sz w:val="26"/>
          <w:szCs w:val="26"/>
          <w:lang w:val="ru-RU"/>
        </w:rPr>
        <w:t>Диагностика ВИЧ-инфекции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Style w:val="StrongEmphasis"/>
          <w:rFonts w:cs="Times New Roman" w:ascii="Times New Roman" w:hAnsi="Times New Roman"/>
          <w:i/>
          <w:iCs/>
          <w:sz w:val="26"/>
          <w:szCs w:val="26"/>
          <w:lang w:val="ru-RU"/>
        </w:rPr>
        <w:t>Порядок проведения диагностики ВИЧ-инфекции строго регламентирован приказами Министерства здравоохранения РФ и включает в себя:</w:t>
      </w:r>
    </w:p>
    <w:p>
      <w:pPr>
        <w:pStyle w:val="Textbody1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крининговое исследование (анализ на антиген р24 и антитела к вирусу);</w:t>
      </w:r>
    </w:p>
    <w:p>
      <w:pPr>
        <w:pStyle w:val="Textbody1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дтверждающее исследование методом иммуноблота в лаборатории городского центра СПИД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Inter, sans-serif" w:cs="Times New Roman" w:ascii="Times New Roman" w:hAnsi="Times New Roman"/>
          <w:sz w:val="26"/>
          <w:szCs w:val="26"/>
          <w:lang w:val="ru-RU"/>
        </w:rPr>
        <w:tab/>
        <w:t>Есть также экспресс-тесты для скрининга ВИЧ, сделать которые можно в домашних условиях. Но надо понимать, что их точность будет ниже, чем у лабораторных исследований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При этом для уточнения общего состояния организма и степени поражения органов и систем врач-инфекционист может назначить пациенту общий и биохимический анализ крови, анализ мочи, микроскопические исследования биологических жидкостей организма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eastAsia="Inter, sans-serif" w:cs="Times New Roman"/>
          <w:b/>
          <w:b/>
          <w:bCs/>
          <w:sz w:val="26"/>
          <w:szCs w:val="26"/>
          <w:lang w:val="ru-RU"/>
        </w:rPr>
      </w:pPr>
      <w:r>
        <w:rPr>
          <w:rFonts w:eastAsia="Inter, sans-serif" w:cs="Times New Roman" w:ascii="Times New Roman" w:hAnsi="Times New Roman"/>
          <w:b/>
          <w:bCs/>
          <w:sz w:val="26"/>
          <w:szCs w:val="26"/>
          <w:lang w:val="ru-RU"/>
        </w:rPr>
      </w:r>
      <w:bookmarkStart w:id="0" w:name="heading8"/>
      <w:bookmarkStart w:id="1" w:name="heading8"/>
      <w:bookmarkEnd w:id="1"/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Inter, sans-serif" w:cs="Times New Roman" w:ascii="Times New Roman" w:hAnsi="Times New Roman"/>
          <w:b/>
          <w:bCs/>
          <w:sz w:val="26"/>
          <w:szCs w:val="26"/>
          <w:lang w:val="ru-RU"/>
        </w:rPr>
        <w:t>Лечение ВИЧ-инфекции</w:t>
      </w:r>
    </w:p>
    <w:p>
      <w:pPr>
        <w:pStyle w:val="Textbody1"/>
        <w:spacing w:lineRule="auto" w:line="240" w:before="0" w:after="0"/>
        <w:ind w:firstLine="567"/>
        <w:jc w:val="both"/>
        <w:rPr/>
      </w:pPr>
      <w:r>
        <w:rPr>
          <w:rFonts w:eastAsia="Inter, sans-serif" w:cs="Times New Roman" w:ascii="Times New Roman" w:hAnsi="Times New Roman"/>
          <w:b/>
          <w:bCs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Вылечить ВИЧ невозможно. Но, если как можно раньше начать специфическую высокоактивную антиретровирусную терапию (ВАРТ), то удастся предупредить развитие СПИД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SimSun;宋体" w:cs="Times New Roman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>При своевременном начале лечения продолжительность жизни ВИЧ-инфицированных пациентов такая же, как и у здоровых людей. Поэтому крайне важно вовремя выявить заболевание и начать терапию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zh-CN" w:bidi="hi-IN"/>
        </w:rPr>
      </w:r>
      <w:bookmarkStart w:id="2" w:name="_Hlk170307389"/>
      <w:bookmarkStart w:id="3" w:name="heading10"/>
      <w:bookmarkStart w:id="4" w:name="_Hlk170307389"/>
      <w:bookmarkStart w:id="5" w:name="heading10"/>
      <w:bookmarkEnd w:id="4"/>
      <w:bookmarkEnd w:id="5"/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zh-CN" w:bidi="hi-IN"/>
        </w:rPr>
        <w:t>Профилактика ВИЧ-инфе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/>
      </w:pPr>
      <w:bookmarkStart w:id="6" w:name="_Hlk170307389"/>
      <w:bookmarkEnd w:id="6"/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zh-CN" w:bidi="hi-IN"/>
        </w:rPr>
        <w:tab/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>Меры профилактики заражения могут быть доконтактными и постконтактны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SimSun;宋体" w:cs="Times New Roman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  <w:lang w:eastAsia="zh-CN" w:bidi="hi-IN"/>
        </w:rPr>
        <w:tab/>
        <w:t>Доконтактные меры профилактики ВИЧ-инфекции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SimSun;宋体" w:cs="Times New Roman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>использование презервативов при половом контакте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SimSun;宋体" w:cs="Times New Roman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>применение только стерильных или одноразовых инструментов при любых вмешательствах, которые травмируют кожу и слизистые оболочк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SimSun;宋体" w:cs="Times New Roman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>отказ от приёма наркотиков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SimSun;宋体" w:cs="Times New Roman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>регулярные скрининговые обследования на ВИЧ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SimSun;宋体" w:cs="Times New Roman"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>отказ от спиртных напитков (при их употреблении выше вероятность рискованного поведения и, как следствие, заражения ВИЧ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6"/>
          <w:szCs w:val="26"/>
          <w:lang w:eastAsia="zh-CN" w:bidi="hi-IN"/>
        </w:rPr>
        <w:t>Постконтактная профилактика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 w:bidi="hi-IN"/>
        </w:rPr>
        <w:t xml:space="preserve"> проводится в течение 72 часов после предполагаемого заражения. Для подбора эффективных препаратов необходимо обратиться к врачу-инфекционисту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val="ru-RU" w:eastAsia="zh-CN" w:bidi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val="ru-RU" w:eastAsia="zh-CN" w:bidi="ar-SA"/>
        </w:rPr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 w:bidi="ar-SA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1"/>
    <w:qFormat/>
    <w:pPr>
      <w:keepNext w:val="true"/>
      <w:numPr>
        <w:ilvl w:val="3"/>
        <w:numId w:val="1"/>
      </w:numPr>
      <w:suppressAutoHyphens w:val="true"/>
      <w:spacing w:lineRule="auto" w:line="240" w:before="120" w:after="120"/>
      <w:textAlignment w:val="baseline"/>
      <w:outlineLvl w:val="3"/>
    </w:pPr>
    <w:rPr>
      <w:rFonts w:ascii="Liberation Sans;Arial" w:hAnsi="Liberation Sans;Arial" w:eastAsia="Microsoft YaHei" w:cs="Mangal"/>
      <w:b/>
      <w:bCs/>
      <w:i/>
      <w:iCs/>
      <w:kern w:val="2"/>
      <w:sz w:val="28"/>
      <w:szCs w:val="28"/>
      <w:lang w:val="en-US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Liberation Sans;Arial" w:hAnsi="Liberation Sans;Arial" w:eastAsia="Microsoft YaHei" w:cs="Mangal"/>
      <w:b/>
      <w:bCs/>
      <w:i/>
      <w:iCs/>
      <w:kern w:val="2"/>
      <w:sz w:val="28"/>
      <w:szCs w:val="28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36">
    <w:name w:val="p3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119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motest.ru/info/spravochnik/analizy/limfotsit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2:00Z</dcterms:created>
  <dc:creator>Che</dc:creator>
  <dc:description/>
  <cp:keywords/>
  <dc:language>en-US</dc:language>
  <cp:lastModifiedBy>Admin</cp:lastModifiedBy>
  <cp:lastPrinted>2024-06-27T16:43:00Z</cp:lastPrinted>
  <dcterms:modified xsi:type="dcterms:W3CDTF">2024-07-04T08:12:00Z</dcterms:modified>
  <cp:revision>2</cp:revision>
  <dc:subject/>
  <dc:title/>
</cp:coreProperties>
</file>