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Положению  </w:t>
      </w:r>
      <w:r>
        <w:rPr>
          <w:rFonts w:cs="Times New Roman" w:ascii="Times New Roman" w:hAnsi="Times New Roman"/>
          <w:sz w:val="24"/>
          <w:szCs w:val="24"/>
        </w:rPr>
        <w:t>об организации, обеспечении пропускного и внутриобъект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ов и правил поведения посетителей в Муниципальном бюджетном общеобразовательномучреждение города Керчи 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26 имени Героя Советского Союза Д.Т.Доева»</w:t>
      </w:r>
    </w:p>
    <w:p>
      <w:pPr>
        <w:pStyle w:val="Normal"/>
        <w:tabs>
          <w:tab w:val="clear" w:pos="708"/>
          <w:tab w:val="left" w:pos="1452" w:leader="none"/>
          <w:tab w:val="center" w:pos="4394" w:leader="none"/>
        </w:tabs>
        <w:spacing w:lineRule="auto" w:line="276"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1985" w:hanging="19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ind w:left="1985" w:hanging="19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ов и веществ, запрещенных к проносу (провозу) и применения в учрежден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102" w:right="105" w:hanging="7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нестрельное оружие, в том числе травматическое, газовое, пневматическое, сигнальное, электрическое и конструктивно сходные с оружием изделия и их состав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auto" w:line="240" w:before="1" w:after="0"/>
        <w:ind w:left="102" w:right="108" w:hanging="7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ы, имеющие отдельные конструктивные элементы и механизмы или внешние признаки, свойственные огнестрельному оружию, но не предназначенные для поражения цели (строительные инструменты, сигнальные устрой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auto" w:line="240" w:before="0" w:after="0"/>
        <w:ind w:left="102" w:right="103" w:hanging="7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ужие и предметы, поражающее действие которых основано на использовании радиоактивного излучения и биологическог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auto" w:line="240" w:before="0" w:after="0"/>
        <w:ind w:left="102" w:right="109" w:hanging="7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ы, поражающее действие которых основано на использовании электромагнитного, светового, теплового, инфразвукового или ультразвукового изл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exact" w:line="321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еприпасы к оружию и составные части к нему, снаряды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ы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тирую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1F5F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перечислен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уж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102" w:right="104" w:hanging="7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ющее, режущее, рубящее, ударно-раздробляющее, метательные предметы, промышленные инструменты, в т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auto" w:line="240" w:before="2" w:after="0"/>
        <w:ind w:left="102" w:right="109" w:hanging="7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жи всех видов, станки для бритья или лезвия, лук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але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auto" w:line="240" w:before="0" w:after="0"/>
        <w:ind w:left="102" w:right="105" w:hanging="7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гатки, топоры, сабли, мечи, медицинские скальпели всех видов (за исключением случаев использования в учебном процессе), стрелы и дротики, гарпуны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дорубы, металлические звезды, булавы, дубинки, кастеты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нч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auto" w:line="240" w:before="0" w:after="0"/>
        <w:ind w:left="102" w:right="102" w:hanging="7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е устройства для забивания гвоздей и крепления болтов, промышленные инструменты, которые используются как колющее или режущие предметы (за исключением случаев использования в учебно- воспитательном процессе, промышленных и хозяйственных целях организации образ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 шприцы (при отсутствии заключ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ач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spacing w:lineRule="auto" w:line="240" w:before="2" w:after="0"/>
        <w:ind w:left="102" w:right="105" w:hanging="7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еприпасы, взрывчатые и легковоспламеняющиеся вещества, химические и ядовитые вещества, в то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auto" w:line="240" w:before="0" w:after="0"/>
        <w:ind w:left="102" w:right="108" w:hanging="7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или имитаторы взрывчатых веществ или устройств, аэрозольные краск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ипида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auto" w:line="240" w:before="0" w:after="0"/>
        <w:ind w:left="102" w:right="109" w:hanging="7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йерверки, осветительные ракеты в любой форме, пиротехнические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auto" w:line="240" w:before="1" w:after="0"/>
        <w:ind w:left="102" w:right="99" w:hanging="7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чки, зажигалки (за исключением случаев использования в организации образовательного процесс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auto" w:line="240" w:before="0" w:after="0"/>
        <w:ind w:left="102" w:right="108" w:hanging="7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зовые баллончики, содержащие отравляющие и лакриматорные вещества (слезоточивые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цовы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auto" w:line="240" w:before="0" w:after="0"/>
        <w:ind w:left="102" w:right="107" w:hanging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котические и психотропные вещества и 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autoSpaceDE w:val="false"/>
        <w:spacing w:lineRule="auto" w:line="240" w:before="0" w:after="0"/>
        <w:ind w:left="102" w:right="107" w:hanging="7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ачные изделия, в том числе изделия с нагреваемым табаком, табак для кальяна, кальянной смеси, системы для нагрева табака, электронные системы потребления и жидкостей дл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пиртосодержащие напит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ые предметы, вещества и средства, представляющие угрозу для безопасности окружающих, а также в отношении, которых установлены запреты или ограничения на их свободный оборот в Российской Федерации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арушение контрольно-пропускного режима учреждения  и угрозе безопасности окружающих предусмотрена   уголовная ответственность в соответствии со статьями УК РФ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тьями главы 16 «Преступления против жизни и здоровья» : 105,107,109-112,115,118,119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тьями главы  24 «Преступления против общественной безопасности»: 205-208, 222, 222.1, 223, 223.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тьёй 234, статьями 280-282.4,  а также статьёй 20 «Возраст, с которого наступает уголовная ответственность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778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778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21:00Z</dcterms:created>
  <dc:creator>Школа</dc:creator>
  <dc:description/>
  <cp:keywords/>
  <dc:language>en-US</dc:language>
  <cp:lastModifiedBy>Marina</cp:lastModifiedBy>
  <dcterms:modified xsi:type="dcterms:W3CDTF">2024-09-17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