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В  МБОУ г. Керчи РК « Школа № 26 имени Героя Советского Союз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Д. Т. Доева» с 10 по  24 сентября проходит благотворительная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>ак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«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>Белый цветок</w:t>
      </w: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»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FF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FF"/>
          <w:sz w:val="28"/>
          <w:szCs w:val="28"/>
          <w:shd w:fill="FFFFFF" w:val="clear"/>
        </w:rPr>
        <w:t>Благотворительная 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акция « Белый цветок»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FF"/>
          <w:sz w:val="28"/>
          <w:szCs w:val="28"/>
          <w:shd w:fill="FFFFFF" w:val="clear"/>
        </w:rPr>
        <w:t>направлена на формирование у подрастающего поколения таких качеств как милосердие, доброта и человеколюбие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FF"/>
          <w:sz w:val="28"/>
          <w:szCs w:val="28"/>
          <w:shd w:fill="FFFFFF" w:val="clear"/>
        </w:rPr>
        <w:t xml:space="preserve">В рамках акции проведены Уроки милосердия,  ярмарка, конкурс поделок.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4480" cy="460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>СПЕШИТЕ ДЕЛАТЬ ДОБРО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22720" cy="236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50:00Z</dcterms:created>
  <dc:creator>Uryvskaya</dc:creator>
  <dc:description/>
  <cp:keywords/>
  <dc:language>en-US</dc:language>
  <cp:lastModifiedBy>Uryvskaya</cp:lastModifiedBy>
  <dcterms:modified xsi:type="dcterms:W3CDTF">2021-09-21T13:01:00Z</dcterms:modified>
  <cp:revision>1</cp:revision>
  <dc:subject/>
  <dc:title>В  МБОУ г</dc:title>
</cp:coreProperties>
</file>