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>
          <w:trHeight w:val="23" w:hRule="atLeast"/>
        </w:trPr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ind w:left="142" w:right="142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</w:t>
            </w:r>
          </w:p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кольным ученическим самоуправлением  МБОУ г. Керчи РК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Школа № 26 </w:t>
            </w:r>
          </w:p>
          <w:p>
            <w:pPr>
              <w:pStyle w:val="Normal"/>
              <w:autoSpaceDE w:val="false"/>
              <w:ind w:left="142" w:right="142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мени Героя Советского    Союза Д.Т. Дое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33" w:firstLine="1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токол от </w:t>
            </w: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»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sz w:val="28"/>
                <w:szCs w:val="28"/>
                <w:lang w:val="en-US"/>
              </w:rPr>
              <w:t>202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 № 1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/>
            <w:shd w:fill="FFFFFF" w:val="clear"/>
          </w:tcPr>
          <w:p>
            <w:pPr>
              <w:pStyle w:val="Normal"/>
              <w:autoSpaceDE w:val="false"/>
              <w:ind w:left="141" w:right="14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autoSpaceDE w:val="false"/>
              <w:ind w:left="141" w:right="14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казом  МБОУ г. Керчи РК </w:t>
            </w:r>
          </w:p>
          <w:p>
            <w:pPr>
              <w:pStyle w:val="Normal"/>
              <w:autoSpaceDE w:val="false"/>
              <w:ind w:left="141" w:right="140" w:hanging="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кола №26 имени Героя Советского    Союза Д.Т. Дое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33" w:firstLine="109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31.08. 2021г. №  267          </w:t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</w:p>
    <w:p>
      <w:pPr>
        <w:pStyle w:val="Style16"/>
        <w:rPr/>
      </w:pPr>
      <w:r>
        <w:rPr>
          <w:b/>
          <w:sz w:val="52"/>
          <w:szCs w:val="52"/>
        </w:rPr>
        <w:t xml:space="preserve">                                 </w:t>
      </w:r>
      <w:r>
        <w:rPr>
          <w:b/>
          <w:sz w:val="56"/>
          <w:szCs w:val="56"/>
        </w:rPr>
        <w:t xml:space="preserve">Годовой план работы </w:t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 xml:space="preserve">школьного ученического самоуправления </w:t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>« НАДЕЖДА  ШКОЛЫ»</w:t>
      </w:r>
    </w:p>
    <w:p>
      <w:pPr>
        <w:pStyle w:val="Style16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>на    2021/2022 учебный год</w:t>
      </w:r>
      <w:r>
        <w:rPr>
          <w:sz w:val="56"/>
          <w:szCs w:val="56"/>
        </w:rPr>
        <w:t xml:space="preserve">      </w:t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633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00"/>
        <w:gridCol w:w="1080"/>
        <w:gridCol w:w="2340"/>
        <w:gridCol w:w="3420"/>
      </w:tblGrid>
      <w:tr>
        <w:trPr/>
        <w:tc>
          <w:tcPr>
            <w:tcW w:w="1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b/>
              </w:rPr>
              <w:t>Дела, события,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дулям рабочей программы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Style w:val="CharAttribute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 Подготовка к проведению деловой игры </w:t>
            </w:r>
          </w:p>
          <w:p>
            <w:pPr>
              <w:pStyle w:val="Normal"/>
              <w:rPr/>
            </w:pPr>
            <w:r>
              <w:rPr>
                <w:b/>
              </w:rPr>
              <w:t>« ИЗБИРАТЕЛЬНАЯ КОМПАНИЯ ПРЕЗИДЕНТА И СОВЕТА ШКОЛЬНОГО УЧЕНИЧЕСКОГО САМОУПРАВ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рывская И. В.</w:t>
            </w:r>
          </w:p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ИК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. </w:t>
            </w:r>
            <w:r>
              <w:rPr>
                <w:bCs/>
              </w:rPr>
              <w:t xml:space="preserve">Классные ученические собрания по выбору классных Министерст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лассные ученические собрания по выбору кандидатов в Президенты школьного ученического самоуправления                          « Надежда школы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классного ученического самоуправления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рганизационное заседание школьного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Обсуждение и составление планов работы Министерств на основании годового плана работы  школьного ученического самоуправления во взаимодействии с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оенно- патриотическим объединением « ЮНАРМИЯ»;</w:t>
            </w:r>
          </w:p>
          <w:p>
            <w:pPr>
              <w:pStyle w:val="Normal"/>
              <w:rPr/>
            </w:pPr>
            <w:r>
              <w:rPr/>
              <w:t>-  добровольцами-волонтёрами  школьной службы медиации                      ( примирения);</w:t>
            </w:r>
          </w:p>
          <w:p>
            <w:pPr>
              <w:pStyle w:val="Normal"/>
              <w:rPr/>
            </w:pPr>
            <w:r>
              <w:rPr/>
              <w:t>- представителями РДШ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11-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 10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>добровольцы-волонтёры</w:t>
            </w:r>
          </w:p>
          <w:p>
            <w:pPr>
              <w:pStyle w:val="Normal"/>
              <w:rPr/>
            </w:pPr>
            <w:r>
              <w:rPr/>
              <w:t>представители РДШ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тверждение планов работы Министерств школьного ученического самоуправл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творческих групп отвечающих за проведение тех или иных конкретных мероприятий, праздников, вечеров, 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е</w:t>
            </w:r>
          </w:p>
          <w:p>
            <w:pPr>
              <w:pStyle w:val="Normal"/>
              <w:jc w:val="center"/>
              <w:rPr/>
            </w:pPr>
            <w:r>
              <w:rPr/>
              <w:t>11-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>добровольцы-волонтёры</w:t>
            </w:r>
          </w:p>
          <w:p>
            <w:pPr>
              <w:pStyle w:val="Normal"/>
              <w:rPr/>
            </w:pPr>
            <w:r>
              <w:rPr/>
              <w:t>представители РДШ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формление классных угол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Члены классного ученического самоуправления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Оформление стенда школьного  ученическ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Надежда школ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Формирование  отряда ЮИ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03.0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внеурочной деятельности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Формирование  состава  добровольцев- волонтёров школьной службы медиации    (примир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внеурочной деятельности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ормирование состава школьного военно- патриотического объединения « ЮНАРМ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0.0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руководитель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Участие  школьного ученического самоуправления в ключевых общешкольных делах проекта « Мы- крымской земли патрио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ечение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>добровольцы-волонтёры</w:t>
            </w:r>
          </w:p>
          <w:p>
            <w:pPr>
              <w:pStyle w:val="Normal"/>
              <w:rPr/>
            </w:pPr>
            <w:r>
              <w:rPr/>
              <w:t>представители РДШ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Анализ участия классных коллективов в школьном воспитательном проекте ключевых общешкольных дел « Мы- крымской земли патриот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>добровольцы-волонтёры</w:t>
            </w:r>
          </w:p>
          <w:p>
            <w:pPr>
              <w:pStyle w:val="Normal"/>
              <w:rPr/>
            </w:pPr>
            <w:r>
              <w:rPr/>
              <w:t>представители РДШ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b/>
              </w:rPr>
              <w:t xml:space="preserve">. </w:t>
            </w:r>
            <w:r>
              <w:rPr/>
              <w:t>Подведение итогов    конкурса  « Самый классный класс» за сентябрь  2021/2022 уч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9.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>добровольцы-волонтёры</w:t>
            </w:r>
          </w:p>
          <w:p>
            <w:pPr>
              <w:pStyle w:val="Normal"/>
              <w:rPr/>
            </w:pPr>
            <w:r>
              <w:rPr/>
              <w:t>представители РДШ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.  Участие в организации школьного этапа  акции « Белый цветок», направленной  на </w:t>
            </w:r>
            <w:r>
              <w:rPr>
                <w:shd w:fill="FFFFFF" w:val="clear"/>
              </w:rPr>
              <w:t>формирование у  обучающихся милосердия, доброты и человеколюбия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1-24.09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>добровольцы-волонтёры</w:t>
            </w:r>
          </w:p>
          <w:p>
            <w:pPr>
              <w:pStyle w:val="Normal"/>
              <w:rPr/>
            </w:pPr>
            <w:r>
              <w:rPr/>
              <w:t>представители РДШ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  Участие  в организации и проведении Дня равных возможностей, посвящённый Международному дню жестовых языков, Международному дню глухих.</w:t>
            </w:r>
          </w:p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</w:r>
          </w:p>
          <w:p>
            <w:pPr>
              <w:pStyle w:val="Normal"/>
              <w:rPr>
                <w:spacing w:val="-4"/>
                <w:shd w:fill="FFFFFF" w:val="clear"/>
              </w:rPr>
            </w:pPr>
            <w:r>
              <w:rPr>
                <w:spacing w:val="-4"/>
                <w:shd w:fill="FFFFFF" w:val="clear"/>
              </w:rPr>
            </w:r>
          </w:p>
          <w:p>
            <w:pPr>
              <w:pStyle w:val="Normal"/>
              <w:rPr>
                <w:bCs/>
                <w:spacing w:val="-4"/>
                <w:shd w:fill="FFFFFF" w:val="clear"/>
              </w:rPr>
            </w:pPr>
            <w:r>
              <w:rPr>
                <w:bCs/>
                <w:spacing w:val="-4"/>
                <w:shd w:fill="FFFFFF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9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 дир. по УВР Карташёва А. С.</w:t>
            </w:r>
          </w:p>
          <w:p>
            <w:pPr>
              <w:pStyle w:val="Normal"/>
              <w:rPr/>
            </w:pPr>
            <w:r>
              <w:rPr/>
              <w:t>МО  учителей  психолого- педагогического сопровождения</w:t>
            </w:r>
          </w:p>
          <w:p>
            <w:pPr>
              <w:pStyle w:val="Normal"/>
              <w:rPr/>
            </w:pPr>
            <w:r>
              <w:rPr/>
              <w:t>обучающихся с ОВЗ</w:t>
            </w:r>
          </w:p>
          <w:p>
            <w:pPr>
              <w:pStyle w:val="Normal"/>
              <w:rPr/>
            </w:pPr>
            <w:r>
              <w:rPr/>
              <w:t>добровольцы- волонтёры</w:t>
            </w:r>
          </w:p>
          <w:p>
            <w:pPr>
              <w:pStyle w:val="Normal"/>
              <w:rPr/>
            </w:pPr>
            <w:r>
              <w:rPr/>
              <w:t>Кузнецова Я. А.</w:t>
            </w:r>
          </w:p>
        </w:tc>
      </w:tr>
    </w:tbl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080"/>
        <w:gridCol w:w="2340"/>
        <w:gridCol w:w="3420"/>
      </w:tblGrid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b/>
              </w:rPr>
              <w:t>Дела, события,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дулям рабочей программы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Style w:val="CharAttribute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  <w:sz w:val="28"/>
                <w:szCs w:val="28"/>
              </w:rPr>
              <w:t>Проведение выборов ПРЕЗИДЕНТА и Совета школьного ученического самоуправления.</w:t>
            </w:r>
          </w:p>
          <w:p>
            <w:pPr>
              <w:pStyle w:val="21"/>
              <w:shd w:fill="auto" w:val="clear"/>
              <w:spacing w:lineRule="exact" w:line="370" w:before="0" w:after="0"/>
              <w:rPr>
                <w:b/>
                <w:b/>
              </w:rPr>
            </w:pPr>
            <w:r>
              <w:rPr/>
              <w:t>1.1.</w:t>
            </w:r>
            <w:r>
              <w:rPr>
                <w:rStyle w:val="2"/>
                <w:b/>
                <w:color w:val="000000"/>
                <w:lang w:val="ru-RU"/>
              </w:rPr>
              <w:t>И</w:t>
            </w:r>
            <w:r>
              <w:rPr>
                <w:rStyle w:val="2"/>
                <w:b/>
                <w:color w:val="000000"/>
              </w:rPr>
              <w:t>наугурация Президента ученического самоу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10.21-11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ирательная  коми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рывская И. В.</w:t>
            </w:r>
          </w:p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общешкольной конференции лидеров классного и школьного самоуправления с оглашением результатов выборов Президента школьного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и РДШ </w:t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.Проведение классных ученических собран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  работе  классного самоуправления. Выполнение поручений в классном коллективе. </w:t>
            </w:r>
          </w:p>
          <w:p>
            <w:pPr>
              <w:pStyle w:val="Normal"/>
              <w:rPr/>
            </w:pPr>
            <w:r>
              <w:rPr/>
              <w:t>Участие актива класса в подготовке и проведении школьных и классных мероприятий.</w:t>
            </w:r>
          </w:p>
          <w:p>
            <w:pPr>
              <w:pStyle w:val="Normal"/>
              <w:rPr/>
            </w:pPr>
            <w:r>
              <w:rPr/>
              <w:t>Роль старосты в руководстве классным самоуправлением.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делегатов для участия в общешкольной  конферен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еническое самоуправление </w:t>
            </w:r>
          </w:p>
          <w:p>
            <w:pPr>
              <w:pStyle w:val="Normal"/>
              <w:rPr/>
            </w:pPr>
            <w:r>
              <w:rPr/>
              <w:t>классных колл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о Всероссийских соревнованиях по русскому силомеру «Сила РДШ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. И.</w:t>
            </w:r>
          </w:p>
          <w:p>
            <w:pPr>
              <w:pStyle w:val="Normal"/>
              <w:rPr/>
            </w:pPr>
            <w:r>
              <w:rPr/>
              <w:t>школьное военно- патриотическое объединение         « ЮНАРМ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школьного ученического самоуправления</w:t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удовые десанты по благоустройству мест захоронений и памятников воинам В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ая акция « Сад памя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1-15.1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 директора по АХЧ </w:t>
            </w:r>
          </w:p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и РД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седание школьного ученическ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суждение итогов выборов ПРЕЗИДЕНТА и Совета школьного ученического самоуправле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u w:val="single"/>
              </w:rPr>
            </w:pPr>
            <w:r>
              <w:rPr/>
              <w:t>Выборы и представление нового кабинета Министров школьного ученического само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  работе  классного самоуправления. Выполнение поручений в классном коллектив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частие актива класса в подготовке и проведении школьных и классных мероприят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Роль старосты в руководстве классным самоуправлением.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делегатов для участия в общешкольной  конференции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лана школьного воспитательного проекта                   « Виват, школа!».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 xml:space="preserve">Школьное ученическое самоуправл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дведение итогов  конкурса – рейтинга      « Самый классный класс» за  1 четверть 2021/2022уч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и РДШ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8. Участие в организации и проведении  Дня равных возможностей «</w:t>
            </w:r>
            <w:r>
              <w:rPr>
                <w:shd w:fill="FFFFFF" w:val="clear"/>
              </w:rPr>
              <w:t>Изменим мир к лучшему», посвящённого Международному дню детей ДЦП, Международному дню слепых, в школьной акции для детей с ОВЗ « В слове мы - сто тысяч я!»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Школьное ученическое самоуправление</w:t>
            </w:r>
          </w:p>
          <w:p>
            <w:pPr>
              <w:pStyle w:val="Normal"/>
              <w:rPr/>
            </w:pPr>
            <w:r>
              <w:rPr/>
              <w:t>школьный отряд добровольцев- волонтё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Я. А.</w:t>
            </w:r>
          </w:p>
        </w:tc>
      </w:tr>
    </w:tbl>
    <w:tbl>
      <w:tblPr>
        <w:tblW w:w="1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080"/>
        <w:gridCol w:w="2340"/>
        <w:gridCol w:w="3420"/>
      </w:tblGrid>
      <w:tr>
        <w:trPr>
          <w:trHeight w:val="23" w:hRule="atLeast"/>
        </w:trPr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b/>
              </w:rPr>
              <w:t>Дела, события,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модулям программы воспитательной программ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Style w:val="CharAttribute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роведение</w:t>
            </w:r>
            <w:r>
              <w:rPr/>
              <w:t xml:space="preserve"> классных ученических собраний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 Как сделать  хорошее дело вместе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«Эталон поведения моего сверстник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Школьное  ученическое самоуправление</w:t>
            </w:r>
          </w:p>
          <w:p>
            <w:pPr>
              <w:pStyle w:val="Normal"/>
              <w:rPr/>
            </w:pPr>
            <w:r>
              <w:rPr/>
              <w:t>Классные    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Заседание школьного  ученического самоуправл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Результативность проведения воспитательного проекта «Виват, школа!»,  посвящённого Дню рождения шко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Итоги рейда-проверки классных угол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и РДШ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 воспитательного проек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Виват, школа!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вская И. В.</w:t>
            </w:r>
          </w:p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 xml:space="preserve">Школьное ученическое самоуправление </w:t>
            </w:r>
          </w:p>
          <w:p>
            <w:pPr>
              <w:pStyle w:val="Normal"/>
              <w:rPr/>
            </w:pPr>
            <w:r>
              <w:rPr/>
              <w:t>Министерство культуры</w:t>
            </w:r>
          </w:p>
          <w:p>
            <w:pPr>
              <w:pStyle w:val="Normal"/>
              <w:rPr/>
            </w:pPr>
            <w:r>
              <w:rPr/>
              <w:t>Министерство информации</w:t>
            </w:r>
          </w:p>
          <w:p>
            <w:pPr>
              <w:pStyle w:val="Normal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щешкольная акция  « Будем жить в любви и дружбе», посвященная Международному дню толерантности </w:t>
            </w:r>
          </w:p>
          <w:p>
            <w:pPr>
              <w:pStyle w:val="Normal"/>
              <w:jc w:val="both"/>
              <w:rPr/>
            </w:pPr>
            <w:r>
              <w:rPr/>
              <w:t>( в рамках воспитательного проекта  « Виват, школа!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Школьное  ученическое самоуправление</w:t>
            </w:r>
          </w:p>
          <w:p>
            <w:pPr>
              <w:pStyle w:val="Normal"/>
              <w:rPr/>
            </w:pPr>
            <w:r>
              <w:rPr/>
              <w:t>Министерство труда и милосердия</w:t>
            </w:r>
          </w:p>
          <w:p>
            <w:pPr>
              <w:pStyle w:val="Normal"/>
              <w:rPr/>
            </w:pPr>
            <w:r>
              <w:rPr/>
              <w:t>Министерство информ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яд добровольцев- волонтёров</w:t>
            </w:r>
          </w:p>
          <w:p>
            <w:pPr>
              <w:pStyle w:val="Normal"/>
              <w:rPr/>
            </w:pPr>
            <w:r>
              <w:rPr/>
              <w:t>Кузнецова Я. А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ведение итогов  конкурса-рейтинга </w:t>
            </w:r>
          </w:p>
          <w:p>
            <w:pPr>
              <w:pStyle w:val="Normal"/>
              <w:rPr/>
            </w:pPr>
            <w:r>
              <w:rPr/>
              <w:t>« Самый классный класс» за ноябрь 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и РДШ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080"/>
        <w:gridCol w:w="2340"/>
        <w:gridCol w:w="3420"/>
      </w:tblGrid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b/>
              </w:rPr>
              <w:t>Дела, события,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дулям рабочей программы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Fonts w:ascii="Batang;바탕" w:hAnsi="Batang;바탕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время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ученических собра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Подготовка к празднованию Нового года. Участие в  школьном конкурсе</w:t>
            </w:r>
            <w:r>
              <w:rPr>
                <w:i/>
              </w:rPr>
              <w:t xml:space="preserve">  </w:t>
            </w:r>
            <w:r>
              <w:rPr/>
              <w:t>« Зимние витражи». Подготовка к проведению  новогодни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/>
              <w:t>О  выполнении  поручений в классе. Обновление информации в классных уголках, дежурство в классе. Обеспечение качественной  подготовки к учебному процессу. Общая картина успеваемости. Результаты учебных достиж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х колл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школьного ученического самоуправл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Об итогах проведения  ключевых общешкольных и классных дел, посвящённых Новогодним праздника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Итоги новогодних конк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и РДШ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Участие в организации и проведении </w:t>
            </w:r>
            <w:r>
              <w:rPr>
                <w:bCs/>
              </w:rPr>
              <w:t>Дня равных возможностей, посвящённы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Международному Дню инвалидов и </w:t>
            </w:r>
            <w:r>
              <w:rPr>
                <w:rStyle w:val="Emphasis"/>
                <w:i w:val="false"/>
              </w:rPr>
              <w:t>акция «Тёплым словом, тёплым делом» для обучающихся с ОВЗ, детей-инвал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Максимовских О. В.</w:t>
            </w:r>
          </w:p>
          <w:p>
            <w:pPr>
              <w:pStyle w:val="Normal"/>
              <w:rPr/>
            </w:pPr>
            <w:r>
              <w:rPr/>
              <w:t>Школьное  ученическое самоуправление Министерство  труда и милосерд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отряд добровольцев-волонтё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ждународный день добровольца ( волонтёра) России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 </w:t>
            </w:r>
          </w:p>
          <w:p>
            <w:pPr>
              <w:pStyle w:val="Style16"/>
              <w:shd w:fill="FFFFFF" w:val="clear"/>
              <w:spacing w:before="0" w:after="91"/>
              <w:rPr>
                <w:rFonts w:ascii="Helvetica" w:hAnsi="Helvetica" w:cs="Helvetica"/>
                <w:i/>
                <w:i/>
              </w:rPr>
            </w:pPr>
            <w:r>
              <w:rPr>
                <w:rStyle w:val="Emphasis"/>
                <w:i w:val="false"/>
              </w:rPr>
              <w:t>Акция « Улыбка Деда Мороза» для обучающихся с ОВЗ, детей-инвалидов.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Максимовских О. В.</w:t>
            </w:r>
          </w:p>
          <w:p>
            <w:pPr>
              <w:pStyle w:val="Normal"/>
              <w:rPr/>
            </w:pPr>
            <w:r>
              <w:rPr/>
              <w:t>Школьное  ученическое самоуправление Министерство  труда и милосерд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отряд добровольцев-волонтёр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 конкурса- рейтин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Самый классный класс» по итогам </w:t>
            </w:r>
          </w:p>
          <w:p>
            <w:pPr>
              <w:pStyle w:val="Normal"/>
              <w:rPr/>
            </w:pPr>
            <w:r>
              <w:rPr/>
              <w:t>1  полугодия  2021/2022 уч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и РДШ</w:t>
            </w:r>
          </w:p>
        </w:tc>
      </w:tr>
    </w:tbl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200"/>
        <w:gridCol w:w="1080"/>
        <w:gridCol w:w="2340"/>
        <w:gridCol w:w="3420"/>
      </w:tblGrid>
      <w:tr>
        <w:trPr/>
        <w:tc>
          <w:tcPr>
            <w:tcW w:w="1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b/>
              </w:rPr>
              <w:t>Дела, события,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дулям рабочей программы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/>
            </w:pPr>
            <w:r>
              <w:rPr>
                <w:rStyle w:val="CharAttribute5"/>
                <w:b/>
                <w:color w:val="000000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Style w:val="CharAttribute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ученических собр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исполнительской дисциплине обучающихся. О недопустимости опозданий на уроки и классные час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О толерантном отношении  обучающихся  в классном  коллектив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/>
              <w:t xml:space="preserve">Об участии каждого ученика  в подготовке и проведении классных воспитательных мероприятий. Выработка активной жизненной позиции.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х колл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школьного ученического сам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Итоги  участия к ключевых общешкольных делах в 1 полугодии. Анализ успехов и неудач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ятельность творческих групп отвечающих за проведение тех или иных конкретных мероприятий, праздников, вечеров, акций и т.д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и РДШ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ведение итогов  конкурса « Самый классный класс»   за январь 2022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и РДШ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4. </w:t>
            </w:r>
            <w:r>
              <w:rPr>
                <w:bCs/>
              </w:rPr>
              <w:t>Рейды-проверки « Соблюдение школьной формы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</w:tc>
      </w:tr>
    </w:tbl>
    <w:p>
      <w:pPr>
        <w:pStyle w:val="Style16"/>
        <w:rPr/>
      </w:pPr>
      <w:r>
        <w:rPr/>
        <w:t xml:space="preserve">  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080"/>
        <w:gridCol w:w="2340"/>
        <w:gridCol w:w="3420"/>
      </w:tblGrid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b/>
              </w:rPr>
              <w:t>Дела, события,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дулям рабочей программы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Style w:val="CharAttribute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ученических собра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Учись общаться и дружить</w:t>
            </w:r>
          </w:p>
          <w:p>
            <w:pPr>
              <w:pStyle w:val="Normal"/>
              <w:ind w:left="41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О товарищеских взаимоотношениях в классе, об эмоционально- психологической обстановке в классном коллективе.  Комфортно ли всем в нашем класс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411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Какая  профессия  по душе? О выборе будущей професс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  <w:p>
            <w:pPr>
              <w:pStyle w:val="Normal"/>
              <w:rPr/>
            </w:pPr>
            <w:r>
              <w:rPr/>
              <w:t>классных коллектив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седание школьного  ученического сам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б итогах проведения  ключевых общешкольных дел в рамках школьного   воспитательного проект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« Моя семья». Анализ успехов и неуда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 xml:space="preserve">Школьное ученическое самоу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 организации   и проведении акции « Беседа с ветераном». Встречи с ветеранами Вооружённых Сил, ветеранами Великой Отечественной войны, россиянами, исполнявшими служебный долг за пределами Оте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2-18.02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Школьное ученическое самоуправление</w:t>
            </w:r>
          </w:p>
          <w:p>
            <w:pPr>
              <w:pStyle w:val="Normal"/>
              <w:rPr/>
            </w:pPr>
            <w:r>
              <w:rPr/>
              <w:t>школьное военно- патриотическое объединение</w:t>
            </w:r>
          </w:p>
          <w:p>
            <w:pPr>
              <w:pStyle w:val="Normal"/>
              <w:rPr/>
            </w:pPr>
            <w:r>
              <w:rPr/>
              <w:t>«ЮНАРМИЯ»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 Участие  организации   и проведении акции</w:t>
            </w:r>
            <w:r>
              <w:rPr>
                <w:bCs/>
              </w:rPr>
              <w:t xml:space="preserve"> « Память».</w:t>
            </w:r>
          </w:p>
          <w:p>
            <w:pPr>
              <w:pStyle w:val="Normal"/>
              <w:rPr/>
            </w:pPr>
            <w:r>
              <w:rPr/>
              <w:t xml:space="preserve">Поздравление ветеранов Вооружённых Сил, Великой Отечественной войны, ветеранов труда, детей войны, проживающих в микрорайоне шко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2-21.0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лассные руководители Максимовских О.В.</w:t>
            </w:r>
          </w:p>
          <w:p>
            <w:pPr>
              <w:pStyle w:val="Normal"/>
              <w:rPr/>
            </w:pPr>
            <w:r>
              <w:rPr/>
              <w:t>Школьное ученическое самоуправление</w:t>
            </w:r>
          </w:p>
          <w:p>
            <w:pPr>
              <w:pStyle w:val="Normal"/>
              <w:rPr/>
            </w:pPr>
            <w:r>
              <w:rPr/>
              <w:t>школьное военно- патриотическое объединение</w:t>
            </w:r>
          </w:p>
          <w:p>
            <w:pPr>
              <w:pStyle w:val="Normal"/>
              <w:rPr/>
            </w:pPr>
            <w:r>
              <w:rPr/>
              <w:t>«ЮНАРМИЯ»</w:t>
            </w:r>
          </w:p>
          <w:p>
            <w:pPr>
              <w:pStyle w:val="Normal"/>
              <w:rPr/>
            </w:pPr>
            <w:r>
              <w:rPr/>
              <w:t>добровольцы- волонтёры</w:t>
            </w:r>
          </w:p>
          <w:p>
            <w:pPr>
              <w:pStyle w:val="Normal"/>
              <w:rPr/>
            </w:pPr>
            <w:r>
              <w:rPr/>
              <w:t>Кузнецова Я. А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дведение итогов  конкурса « Самый классный класс» за   февраль 2022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-22.02.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 xml:space="preserve">Школьное ученическое самоу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080"/>
        <w:gridCol w:w="2340"/>
        <w:gridCol w:w="3420"/>
      </w:tblGrid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b/>
              </w:rPr>
              <w:t>Дела, события,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дулям рабочей программы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Style w:val="CharAttribute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ученических собрани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дружбе и товарищеских взаимоотношениях в классных коллектив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Конфликты решаются мирным путём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недопущении агрессии, жестокости  и насилия в классных коллектив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ческое самоуправление классных коллектив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организации и проведении Недели творческих дел, посвященной Международному женскому дню 8 МА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ернисаж талантов. Выставка поздравительных  стенгазет,</w:t>
            </w:r>
            <w:r>
              <w:rPr>
                <w:b/>
                <w:u w:val="single"/>
              </w:rPr>
              <w:t xml:space="preserve"> </w:t>
            </w:r>
            <w:r>
              <w:rPr/>
              <w:t>посвященных Международному женскому дню 8 МА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 Милым бабушкам и мама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Ее Величество-женщина»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«Праздник красоты и радости»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Поздравления, мини- концерты , сюрпризы, творческие подарки </w:t>
            </w:r>
            <w:r>
              <w:rPr/>
              <w:t xml:space="preserve">в классных коллективах, посвященные Международному женскому дню 8 МАРТА. </w:t>
            </w:r>
          </w:p>
          <w:p>
            <w:pPr>
              <w:pStyle w:val="Normal"/>
              <w:rPr/>
            </w:pPr>
            <w:r>
              <w:rPr/>
              <w:t>« В лучах весны вы улыбайтес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«Весны очарование»</w:t>
            </w:r>
            <w:r>
              <w:rPr>
                <w:shd w:fill="FFFFFF" w:val="clear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shd w:fill="FFFFFF" w:val="clear"/>
              </w:rPr>
              <w:t>«В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hd w:fill="FFFFFF" w:val="clear"/>
              </w:rPr>
              <w:t>честь прекрасных дам»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2- 07.0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7.03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вская И.В.</w:t>
            </w:r>
          </w:p>
          <w:p>
            <w:pPr>
              <w:pStyle w:val="Normal"/>
              <w:rPr/>
            </w:pPr>
            <w:r>
              <w:rPr/>
              <w:t>Максимовских О.В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Школьное ученическое самоупра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ерство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еническое самоуправление классных коллектив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>
                <w:i/>
              </w:rPr>
              <w:t xml:space="preserve"> </w:t>
            </w:r>
            <w:r>
              <w:rPr/>
              <w:t xml:space="preserve">  Участие в организации и проведении акции </w:t>
            </w:r>
            <w:r>
              <w:rPr>
                <w:rStyle w:val="Emphasis"/>
                <w:i w:val="false"/>
              </w:rPr>
              <w:t>«Эстафета добра»,</w:t>
            </w:r>
            <w:r>
              <w:rPr>
                <w:b/>
              </w:rPr>
              <w:t xml:space="preserve"> </w:t>
            </w:r>
            <w:r>
              <w:rPr/>
              <w:t>посвященной Международному женскому дню 8 МАРТА.</w:t>
            </w:r>
          </w:p>
          <w:p>
            <w:pPr>
              <w:pStyle w:val="Normal"/>
              <w:rPr/>
            </w:pPr>
            <w:r>
              <w:rPr/>
              <w:t xml:space="preserve">Поздравление женщин- ветеранов   педагогического труда, проживающих в микрорайоне шко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2-07.03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ническое самоуправление классных коллективов Школьное ученическое самоуправл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обровольцы- волонтёры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Я. А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седание школьного  ученического сам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Об итогах проведения ключевых общешкольных дел, недели творческих дел, посвящённых 8 Мар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дготовка к проведению школьного воспитательного проекта ключевых общешкольных дел   « Мы- наследники Победы»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суждение плана воспитательного проекта   ключевых общешкольных дел «  Мы- наследники Побед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3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и РДШ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ведение итогов конкурса « Самый классный класс» за март 2022 года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ывская И. В.</w:t>
            </w:r>
          </w:p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Школьное ученическое  самоуправление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080"/>
        <w:gridCol w:w="2340"/>
        <w:gridCol w:w="3420"/>
      </w:tblGrid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b/>
              </w:rPr>
              <w:t>Дела, события,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дулям рабочей программы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Style w:val="CharAttribute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лассных ученических собраний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 выполнении общественных поруч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работе класс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результативности участия классного коллектива в 1 этапе    воспитательного проекта ключевых общешкольных дел                 « Мы- наследники Побе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ченическое самоуправление классных коллективо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астие в проведении I  этапа  « И горит золотая звезда, ей над городом вечно светить!» воспитательного проекта ключевых общешкольных дел  « Мы- наследники Победы», посвящённого Международному Дню освобождения узников фашистских концлагерей, годовщине освобождения города Керчи от немецко- фашистских захватч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и РДШ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седание школьного ученического само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 итогах проведения 1 этапе    воспитательного проекта ключевых общешкольных дел « Мы- наследники Победы». Анализ участия в мероприятиях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Участие в  муниципальном этапе конкурса « ПОСТ № 1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04.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и РДШ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 Участие  в проведении Недели  инклюзивного образования                               « МЫ РАЗНЫЕ, НО МЫ РАВНЫЕ» для обучающихся  классов с ОВЗ, детей- инвалидов, в </w:t>
            </w:r>
            <w:r>
              <w:rPr>
                <w:lang w:eastAsia="en-US"/>
              </w:rPr>
              <w:t xml:space="preserve">акции для детей с ОВЗ, детей-инвалидов </w:t>
            </w:r>
            <w:r>
              <w:rPr>
                <w:rStyle w:val="Emphasis"/>
                <w:i w:val="false"/>
              </w:rPr>
              <w:t>«Прикоснись ко мне добротой»</w:t>
            </w:r>
            <w:r>
              <w:rPr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2-08.04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Школьное ученическое  самоуправление</w:t>
            </w:r>
          </w:p>
          <w:p>
            <w:pPr>
              <w:pStyle w:val="Normal"/>
              <w:rPr/>
            </w:pPr>
            <w:r>
              <w:rPr/>
              <w:t>добровольцы- волонтёры</w:t>
            </w:r>
          </w:p>
          <w:p>
            <w:pPr>
              <w:pStyle w:val="Normal"/>
              <w:rPr/>
            </w:pPr>
            <w:r>
              <w:rPr/>
              <w:t>Кузнецова Я. А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одготовка и проведение торжественного митинга </w:t>
            </w:r>
            <w:r>
              <w:rPr>
                <w:rStyle w:val="Emphasis"/>
                <w:i w:val="false"/>
              </w:rPr>
              <w:t>«Имя на обелиске», посвящённого Герою Советского Союза Д. Т. Доеву.</w:t>
            </w:r>
            <w:r>
              <w:rPr>
                <w:rStyle w:val="Emphasis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ставители РДШ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080"/>
        <w:gridCol w:w="2340"/>
        <w:gridCol w:w="3420"/>
      </w:tblGrid>
      <w:tr>
        <w:trPr/>
        <w:tc>
          <w:tcPr>
            <w:tcW w:w="1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b/>
              </w:rPr>
              <w:t>Дела, события, мероприят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одулям рабочей программы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ind w:righ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Ориентировочное</w:t>
            </w:r>
          </w:p>
          <w:p>
            <w:pPr>
              <w:pStyle w:val="ParaAttribute3"/>
              <w:ind w:right="0" w:hanging="0"/>
              <w:rPr>
                <w:rStyle w:val="CharAttribute5"/>
                <w:b/>
                <w:b/>
                <w:color w:val="000000"/>
                <w:szCs w:val="28"/>
              </w:rPr>
            </w:pPr>
            <w:r>
              <w:rPr>
                <w:rStyle w:val="CharAttribute5"/>
                <w:b/>
                <w:color w:val="000000"/>
                <w:szCs w:val="28"/>
              </w:rPr>
              <w:t>время проведения</w:t>
            </w:r>
          </w:p>
          <w:p>
            <w:pPr>
              <w:pStyle w:val="Normal"/>
              <w:jc w:val="center"/>
              <w:rPr>
                <w:rStyle w:val="CharAttribute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классных ученических собран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/>
              <w:t>Анализ активности участия классных коллективов в ключевых общешкольных дел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Максимовских О. В.</w:t>
            </w:r>
          </w:p>
          <w:p>
            <w:pPr>
              <w:pStyle w:val="Normal"/>
              <w:jc w:val="center"/>
              <w:rPr/>
            </w:pPr>
            <w:r>
              <w:rPr/>
              <w:t>Школьное ученическое  самоуправлен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 во  I</w:t>
            </w:r>
            <w:r>
              <w:rPr>
                <w:lang w:val="en-US"/>
              </w:rPr>
              <w:t>I</w:t>
            </w:r>
            <w:r>
              <w:rPr/>
              <w:t xml:space="preserve">  этапе  </w:t>
            </w:r>
            <w:r>
              <w:rPr>
                <w:rStyle w:val="Emphasis"/>
                <w:i w:val="false"/>
              </w:rPr>
              <w:t>«Великая поступь Победы» </w:t>
            </w:r>
            <w:r>
              <w:rPr/>
              <w:br/>
              <w:t>воспитательного проекта ключевых общешкольных дел  « Мы- наследники Победы», посвящённого  Дню Побе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782" w:right="935" w:hanging="360"/>
              <w:rPr>
                <w:rStyle w:val="Emphasis"/>
                <w:iCs w:val="false"/>
              </w:rPr>
            </w:pPr>
            <w:r>
              <w:rPr>
                <w:rStyle w:val="Emphasis"/>
                <w:i w:val="false"/>
              </w:rPr>
              <w:t>Акция « Окна Победы».</w:t>
            </w:r>
          </w:p>
          <w:p>
            <w:pPr>
              <w:pStyle w:val="Normal"/>
              <w:ind w:left="422" w:right="935" w:hanging="0"/>
              <w:rPr>
                <w:rStyle w:val="Emphasis"/>
                <w:iCs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782" w:right="935" w:hanging="360"/>
              <w:rPr>
                <w:i/>
                <w:i/>
              </w:rPr>
            </w:pPr>
            <w:r>
              <w:rPr/>
              <w:t>УРОК ПОБЕДЫ - Торжественная линейка «Живёт Победа в поколеньях», посвящённая Дню Победы  у памятника Герою Советского Союза Д. Т. Доева на территории ОУ.</w:t>
            </w:r>
          </w:p>
          <w:p>
            <w:pPr>
              <w:pStyle w:val="Normal"/>
              <w:ind w:right="9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782" w:right="935" w:hanging="360"/>
              <w:rPr>
                <w:i/>
                <w:i/>
              </w:rPr>
            </w:pPr>
            <w:r>
              <w:rPr/>
              <w:t>Возложение цветов к могиле Героя Советского Союза Д. Т. Доева в Приморском парке. Возложение цветов к памятнику расстрелянным мирным жителям на ул. Генерала Петрова.</w:t>
            </w:r>
          </w:p>
          <w:p>
            <w:pPr>
              <w:pStyle w:val="Normal"/>
              <w:ind w:left="422" w:right="93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782" w:right="935" w:hanging="360"/>
              <w:rPr>
                <w:i/>
                <w:i/>
              </w:rPr>
            </w:pPr>
            <w:r>
              <w:rPr/>
              <w:t>Участие  в Факельном шествии,  посвященном ДНЮ ВОИНСКОЙ СЛАВЫ РОССИИ-  Дню  Победы в Великой Отечественной войн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782" w:right="935" w:hanging="36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ейд памяти « Узнай о герое» ( интересная жизненная история, связанная с событиями Великой Отечественной войны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2" w:leader="none"/>
              </w:tabs>
              <w:ind w:left="782" w:right="935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-9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2-17.05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тавители РДШ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овое  заседание школьного  ученического самоуправл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чёты о проделанной работе:</w:t>
            </w:r>
          </w:p>
          <w:p>
            <w:pPr>
              <w:pStyle w:val="Normal"/>
              <w:ind w:left="720" w:hanging="0"/>
              <w:rPr/>
            </w:pPr>
            <w:r>
              <w:rPr/>
              <w:t>Президента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инистерств школьного ученического самоуправления и Староста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Анализ активности участия классных коллективов в ключевых общешкольных дел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проведению торжественной линейки                       « Последний зво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5.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ских О. В.</w:t>
            </w:r>
          </w:p>
          <w:p>
            <w:pPr>
              <w:pStyle w:val="Normal"/>
              <w:jc w:val="center"/>
              <w:rPr/>
            </w:pPr>
            <w:r>
              <w:rPr/>
              <w:t>Школьное ученическое  самоу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Подведение итогов  конкурса «Самый классный класс» за 2021/2022 уч. г, с целью выявления самых активных участников ключевых общешкольных д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5.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х О. В.</w:t>
            </w:r>
          </w:p>
          <w:p>
            <w:pPr>
              <w:pStyle w:val="Normal"/>
              <w:rPr/>
            </w:pPr>
            <w:r>
              <w:rPr/>
              <w:t>Члены школьного ученического самоуправления</w:t>
            </w:r>
          </w:p>
          <w:p>
            <w:pPr>
              <w:pStyle w:val="Normal"/>
              <w:rPr/>
            </w:pPr>
            <w:r>
              <w:rPr/>
              <w:t>военно- патриотическое объединение « ЮНАРМИЯ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бровольцы-волонтёры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едставители РДШ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6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  <w:t xml:space="preserve">   </w:t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9:00Z</dcterms:created>
  <dc:creator>Uryvskaya</dc:creator>
  <dc:description/>
  <cp:keywords/>
  <dc:language>en-US</dc:language>
  <cp:lastModifiedBy>Uryvskaya</cp:lastModifiedBy>
  <cp:lastPrinted>2021-09-02T07:47:00Z</cp:lastPrinted>
  <dcterms:modified xsi:type="dcterms:W3CDTF">2021-09-22T07:33:00Z</dcterms:modified>
  <cp:revision>4</cp:revision>
  <dc:subject/>
  <dc:title>УТВЕРЖДАЮ:</dc:title>
</cp:coreProperties>
</file>