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труктура   школьного  ученического</w:t>
      </w:r>
    </w:p>
    <w:p>
      <w:pPr>
        <w:pStyle w:val="Normal"/>
        <w:spacing w:lineRule="atLeast" w:line="23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амоуправления      « НАДЕЖДА ШКОЛЫ»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912110</wp:posOffset>
                </wp:positionV>
                <wp:extent cx="1257300" cy="457200"/>
                <wp:effectExtent l="1905" t="1016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9.3pt" to="422.95pt,26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912110</wp:posOffset>
                </wp:positionV>
                <wp:extent cx="685800" cy="4572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9.3pt" to="368.95pt,26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4220" cy="2164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2164680"/>
                          <a:chOff x="0" y="0"/>
                          <a:chExt cx="5824080" cy="2164680"/>
                        </a:xfrm>
                      </wpg:grpSpPr>
                      <wps:wsp>
                        <wps:cNvSpPr txBox="1"/>
                        <wps:spPr>
                          <a:xfrm>
                            <a:off x="2072520" y="0"/>
                            <a:ext cx="1776600" cy="39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960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МЬЕР -МИНИ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80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036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684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внутренних 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260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спорта и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8752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труда и милосер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1328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820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715680"/>
                            <a:ext cx="1776600" cy="39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МИНИС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4507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7440" y="1112040"/>
                            <a:ext cx="1969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5240" y="1112040"/>
                            <a:ext cx="5918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112040"/>
                            <a:ext cx="118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1112040"/>
                            <a:ext cx="1677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112040"/>
                            <a:ext cx="1969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112040"/>
                            <a:ext cx="789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112040"/>
                            <a:ext cx="1282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112040"/>
                            <a:ext cx="1776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45pt;margin-top:0pt;width:521.55pt;height:138.95pt" coordorigin="-629,0" coordsize="10431,2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3264;top:0;width:279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629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МЬЕР -МИНИСТР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14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702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846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внутренних 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989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спорта и здоро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178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труда и милосерд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21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510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ат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09;top:1127;width:279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МИНИСТР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508,710" to="4508,1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1751" to="4195,23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3,1751" to="3884,23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9,1751" to="3573,23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,1751" to="3107,23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9,1751" to="5128,2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0,1751" to="6372,2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1,1751" to="7460,2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7,1751" to="8704,2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spacing w:lineRule="atLeast" w:line="23"/>
        <w:ind w:left="0" w:hanging="0"/>
        <w:rPr>
          <w:rFonts w:ascii="Times New Roman" w:hAnsi="Times New Roman"/>
          <w:b/>
          <w:b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1143000" cy="342900"/>
                <wp:effectExtent l="0" t="1460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5pt" to="152.95pt,3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1143000" cy="342900"/>
                <wp:effectExtent l="635" t="1460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5pt" to="215.95pt,3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15pt" to="215.95pt,3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5pt" to="260.95pt,3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228600" cy="342900"/>
                <wp:effectExtent l="4445" t="63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5pt" to="287.95pt,3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228600" cy="342900"/>
                <wp:effectExtent l="4445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5pt" to="314.95pt,3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spacing w:lineRule="atLeast" w:line="23"/>
        <w:ind w:left="0" w:hanging="0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81610</wp:posOffset>
                </wp:positionV>
                <wp:extent cx="2190750" cy="836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369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НАРМ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Д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НТЁ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2.5pt;height:65.9pt;mso-wrap-distance-left:9.05pt;mso-wrap-distance-right:9.05pt;mso-wrap-distance-top:0pt;mso-wrap-distance-bottom:0pt;margin-top:14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НАРМ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Д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НТЁ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spacing w:lineRule="atLeast" w:line="23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tLeast" w:line="23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труктура   классного  ученического</w:t>
      </w:r>
    </w:p>
    <w:p>
      <w:pPr>
        <w:pStyle w:val="Normal"/>
        <w:spacing w:lineRule="atLeast" w:line="23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амоуправл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4220" cy="21647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2164680"/>
                          <a:chOff x="0" y="0"/>
                          <a:chExt cx="5824080" cy="2164680"/>
                        </a:xfrm>
                      </wpg:grpSpPr>
                      <wps:wsp>
                        <wps:cNvSpPr txBox="1"/>
                        <wps:spPr>
                          <a:xfrm>
                            <a:off x="2072520" y="0"/>
                            <a:ext cx="1776600" cy="39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960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Ё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80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036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684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внутренних 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260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спорта и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8752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труда и милосер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1328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8200" y="1108800"/>
                            <a:ext cx="1455480" cy="65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АР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715680"/>
                            <a:ext cx="1776600" cy="39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4507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7440" y="1112040"/>
                            <a:ext cx="1969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5240" y="1112040"/>
                            <a:ext cx="5918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112040"/>
                            <a:ext cx="118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1112040"/>
                            <a:ext cx="1677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112040"/>
                            <a:ext cx="1969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112040"/>
                            <a:ext cx="789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112040"/>
                            <a:ext cx="1282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112040"/>
                            <a:ext cx="1776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45pt;margin-top:0pt;width:521.55pt;height:138.95pt" coordorigin="-629,0" coordsize="10431,2779">
                <v:shape id="shape_0" fillcolor="lime" stroked="t" o:allowincell="f" style="position:absolute;left:3264;top:0;width:279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629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ЁР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14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702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846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внутренних 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989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спорта и здоро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178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труда и милосерд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21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510;top:1746;width:2291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АРМ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09;top:1127;width:279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508,710" to="4508,1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1751" to="4195,23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3,1751" to="3884,23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9,1751" to="3573,23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,1751" to="3107,23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9,1751" to="5128,2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0,1751" to="6372,2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1,1751" to="7460,2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7,1751" to="8704,2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№Е;Calibri" w:hAnsi="№Е;Calibri" w:eastAsia="№Е;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400" w:hanging="0"/>
      <w:jc w:val="both"/>
    </w:pPr>
    <w:rPr>
      <w:rFonts w:ascii="№Е;Calibri" w:hAnsi="№Е;Calibri" w:eastAsia="№Е;Calibri"/>
      <w:kern w:val="2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3:00Z</dcterms:created>
  <dc:creator>Uryvskaya</dc:creator>
  <dc:description/>
  <cp:keywords/>
  <dc:language>en-US</dc:language>
  <cp:lastModifiedBy>Uryvskaya</cp:lastModifiedBy>
  <dcterms:modified xsi:type="dcterms:W3CDTF">2021-09-22T08:24:00Z</dcterms:modified>
  <cp:revision>1</cp:revision>
  <dc:subject/>
  <dc:title>Структура   школьного  ученического</dc:title>
</cp:coreProperties>
</file>