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7275</wp:posOffset>
                </wp:positionH>
                <wp:positionV relativeFrom="page">
                  <wp:posOffset>312420</wp:posOffset>
                </wp:positionV>
                <wp:extent cx="245935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3"/>
                            </w:tblGrid>
                            <w:tr>
                              <w:trPr/>
                              <w:tc>
                                <w:tcPr>
                                  <w:tcW w:w="3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" w:right="1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right="14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казом МБОУ г. Керчи РК «Школа №26 имени Героя Советского    Союза Д.Т. Дое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right="14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01.09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 2021г. № __</w:t>
                                    <w:softHyphen/>
                                    <w:softHyphen/>
                                    <w:t xml:space="preserve">____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12.7pt;mso-wrap-distance-left:9pt;mso-wrap-distance-right:9pt;mso-wrap-distance-top:0pt;mso-wrap-distance-bottom:0pt;margin-top:24.6pt;mso-position-vertical-relative:page;margin-left:583.25pt;mso-position-horizontal-relative:page">
                <v:fill opacity="0f"/>
                <v:textbox inset="0in,0in,0in,0in">
                  <w:txbxContent>
                    <w:tbl>
                      <w:tblPr>
                        <w:tblW w:w="3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3"/>
                      </w:tblGrid>
                      <w:tr>
                        <w:trPr/>
                        <w:tc>
                          <w:tcPr>
                            <w:tcW w:w="3873" w:type="dxa"/>
                            <w:tcBorders/>
                          </w:tcPr>
                          <w:p>
                            <w:pPr>
                              <w:pStyle w:val="Normal"/>
                              <w:ind w:left="-1" w:right="14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" w:right="14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ом МБОУ г. Керчи РК «Школа №26 имени Героя Советского    Союза Д.Т. Доева»</w:t>
                            </w:r>
                          </w:p>
                          <w:p>
                            <w:pPr>
                              <w:pStyle w:val="Normal"/>
                              <w:ind w:left="-1" w:right="14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01.09</w:t>
                            </w:r>
                            <w:bookmarkStart w:id="1" w:name="_GoBack"/>
                            <w:bookmarkEnd w:id="1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 2021г. № __</w:t>
                              <w:softHyphen/>
                              <w:softHyphen/>
                              <w:t xml:space="preserve">____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b/>
        </w:rPr>
        <w:t>Расписание работы  секций  школьного спортивного клуба  « Олимпийцы среди нас»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2021/2022уч.г.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600"/>
        <w:gridCol w:w="1260"/>
        <w:gridCol w:w="1980"/>
        <w:gridCol w:w="1980"/>
        <w:gridCol w:w="1800"/>
      </w:tblGrid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звание  объединения дополните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руппа, 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ень проведения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сто проведения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«Теннис»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Триполюков И.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я  1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15-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ой спортивный зал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229" w:hanging="0"/>
              <w:rPr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я  1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15-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ой спортивный зал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«Юный стрелок»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Фомин Д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я  2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35-16.2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35-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ый тир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229" w:hanging="0"/>
              <w:rPr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я  2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35-16.2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35-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ый тир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«Самбо»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Суховаров А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я   2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35-1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лый спортивный зал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229" w:hanging="0"/>
              <w:rPr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я   2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35-1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лый спортивный зал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229" w:hanging="0"/>
              <w:rPr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я   2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35-1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лый спортивный зал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229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я   1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30-1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логопе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9"/>
        </w:tabs>
        <w:ind w:left="2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9:00Z</dcterms:created>
  <dc:creator>Uryvskaya</dc:creator>
  <dc:description/>
  <cp:keywords/>
  <dc:language>en-US</dc:language>
  <cp:lastModifiedBy>Uryvskaya</cp:lastModifiedBy>
  <dcterms:modified xsi:type="dcterms:W3CDTF">2021-09-22T08:42:00Z</dcterms:modified>
  <cp:revision>1</cp:revision>
  <dc:subject/>
  <dc:title>УТВЕРЖДЕНО</dc:title>
</cp:coreProperties>
</file>