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FF0000"/>
          <w:sz w:val="36"/>
          <w:szCs w:val="36"/>
        </w:rPr>
      </w:pPr>
      <w:r>
        <w:rPr/>
        <w:drawing>
          <wp:inline distT="0" distB="0" distL="0" distR="0">
            <wp:extent cx="378460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/>
      </w:pPr>
      <w:r>
        <w:rPr>
          <w:b/>
          <w:bCs/>
          <w:color w:val="0000FF"/>
          <w:sz w:val="32"/>
          <w:szCs w:val="32"/>
        </w:rPr>
        <w:t>Муниципального бюджетного общеобразовательного учреждения города Керчи Республики Крым «Школа № 26 имени Героя Советского Союза Д. Т. Доева»</w:t>
      </w:r>
    </w:p>
    <w:p>
      <w:pPr>
        <w:pStyle w:val="Style1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НТАКТНАЯ ИНФОРМАЦИЯ</w:t>
      </w:r>
    </w:p>
    <w:p>
      <w:pPr>
        <w:pStyle w:val="Style14"/>
        <w:rPr>
          <w:rStyle w:val="4"/>
          <w:color w:val="0000FF"/>
        </w:rPr>
      </w:pPr>
      <w:r>
        <w:rPr>
          <w:rStyle w:val="StrongEmphasis"/>
          <w:color w:val="0000FF"/>
          <w:sz w:val="28"/>
          <w:szCs w:val="28"/>
          <w:u w:val="single"/>
        </w:rPr>
        <w:t>Руководитель ( куратор)  школьной службы медиации (примирения):</w:t>
      </w:r>
      <w:r>
        <w:rPr>
          <w:b/>
          <w:bCs/>
          <w:color w:val="0000FF"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Кузнецова Яна Александровна, </w:t>
      </w:r>
      <w:r>
        <w:rPr>
          <w:rStyle w:val="4"/>
        </w:rPr>
        <w:t>Уполномоченный по защите прав участников образовательных отношений.</w:t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остав</w:t>
      </w:r>
      <w:r>
        <w:rPr>
          <w:rStyle w:val="StrongEmphasis"/>
          <w:color w:val="0000FF"/>
          <w:sz w:val="28"/>
          <w:szCs w:val="28"/>
        </w:rPr>
        <w:t xml:space="preserve"> школьной службы медиации (примирения):</w:t>
      </w:r>
    </w:p>
    <w:p>
      <w:pPr>
        <w:pStyle w:val="Style14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</w:rPr>
        <w:t xml:space="preserve">- заместитель директора по ВР Урывская Ирина Викторовна;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- заместитель директора по УВР Карташёва Анна Сергеевна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педагог – психолог Смирнова Я.В.;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-Президент школьного ученического самоуправления Борцова Полина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учающаяся 9-А класса,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члены школьного ученического самоуправлен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брамова Полина-9-А класс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менова Диана- 9-Б класс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илан Илья- 9-Б класс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сонова Анастасия- 8-Г класс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Щербакова Алина- 8-Б класс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Жучков Тимофей-10-Б класс</w:t>
      </w:r>
    </w:p>
    <w:p>
      <w:pPr>
        <w:pStyle w:val="Style1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ВАЖАЕМЫЕ ОБУЧАЮЩИЕСЯ И РОДИТЕЛИ!</w:t>
      </w:r>
    </w:p>
    <w:p>
      <w:pPr>
        <w:pStyle w:val="Normal"/>
        <w:ind w:right="283" w:firstLine="142"/>
        <w:jc w:val="center"/>
        <w:rPr>
          <w:rStyle w:val="StrongEmphasis"/>
          <w:color w:val="0000FF"/>
          <w:sz w:val="36"/>
          <w:szCs w:val="36"/>
        </w:rPr>
      </w:pPr>
      <w:r>
        <w:rPr/>
        <w:drawing>
          <wp:inline distT="0" distB="0" distL="0" distR="0">
            <wp:extent cx="651510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Медиация ( примирение)</w:t>
      </w:r>
      <w:r>
        <w:rPr>
          <w:rStyle w:val="StrongEmphasis"/>
          <w:b w:val="false"/>
          <w:bCs w:val="false"/>
          <w:color w:val="FF0000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– это альтернативная форма разрешения конфликта или спора в присутствии третьего независимого и нейтрального челове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Школьная служба медиации ( примирения)</w:t>
      </w:r>
      <w:r>
        <w:rPr>
          <w:sz w:val="28"/>
          <w:szCs w:val="28"/>
        </w:rPr>
        <w:t> – это служба, созданная в образовательной организации и состоящая из педагогов, обучающихся и их родителей, прошедших необходимую подготовку и обучение основам метода школьной медиации и медиативного подхода.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63003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Медиатор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– это посредник, который создает условия для диалога между участниками конфликта, помогает им провести переговоры и принять решение, которое может стать выходом из сложившейся ситуации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4434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Школьная медиация решает ряд важнейших проблем, связанных с учебно-воспитательным процессом школ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позитивной коммуникации, уважительного отношения друг к другу в детско-взрослых отношениях, конструктивному поведению в конфликте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ешение конфликта, сохраняя межличностные и деловые  отнош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и психокоррекции насилия и школьного буллинг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ждение школьных конфликтов, правонарушений и ситуации острого противостоя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умений вести диалог и выходить из конфликтных ситуаций без «потерь», отстаивать свои интересы и принимать другого человека, уважая его право на защиту собственных интересов.</w:t>
      </w:r>
    </w:p>
    <w:p>
      <w:pPr>
        <w:pStyle w:val="Style14"/>
        <w:rPr/>
      </w:pPr>
      <w:r>
        <w:rPr>
          <w:rStyle w:val="StrongEmphasis"/>
          <w:color w:val="0000FF"/>
          <w:sz w:val="28"/>
          <w:szCs w:val="28"/>
        </w:rPr>
        <w:t>Цель деятельности Школьной службы медиации (примирения)- </w:t>
      </w:r>
      <w:r>
        <w:rPr>
          <w:b/>
          <w:bCs/>
          <w:color w:val="FF0000"/>
          <w:sz w:val="28"/>
          <w:szCs w:val="28"/>
        </w:rPr>
        <w:t>развитие практики миротворчества и медиации, пропаганда ценностей конструктивного поведения в конфликтных и спорных ситуациях, формирование культуры ненасилия и способности к взаимопониманию среди участников школьного сообщества</w:t>
      </w:r>
      <w:r>
        <w:rPr>
          <w:color w:val="FF0000"/>
          <w:sz w:val="28"/>
          <w:szCs w:val="28"/>
        </w:rPr>
        <w:t>.</w:t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Задачи деятельности Школьной службы медиации (примирения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Создать информационное поле о восстановительных технологиях и реализации программ в ОУ;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Обучение заинтересованных школьников и педагогов медиации, медиативного подхода, восстановительной коммуникации и другим типам восстановительных програм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ание помощи  обучающимся и родителям в разрешении в решении конфликтов и ситуаций правонарушений со стороны несовершеннолетних на основе принципов медиативного подхода участниками образовательного процесса  через распространение среди участников образовательного процесса цивилизованных форм разрешения споров и конфликтов, реализацию восстановительных программ: предварительные встречи с каждой из сторон ситуации (с их законными представителями), примирительные встречи с согласия сторон.  </w:t>
      </w:r>
    </w:p>
    <w:p>
      <w:pPr>
        <w:pStyle w:val="Style14"/>
        <w:rPr/>
      </w:pPr>
      <w:r>
        <w:rPr>
          <w:sz w:val="28"/>
          <w:szCs w:val="28"/>
        </w:rPr>
        <w:t>4. Просвещение и проведение информационных мероприятий для учителей, обучающихся, администрации и родителей с целью донесения ценностей примирительного подхода в разрешении школьных конфликт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Снижение количества административного реагирования на правонарушени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6. Реализация восстановительных программ в работе с участниками школьных конфликтов.  </w:t>
      </w:r>
    </w:p>
    <w:p>
      <w:pPr>
        <w:pStyle w:val="Style14"/>
        <w:rPr/>
      </w:pPr>
      <w:r>
        <w:rPr>
          <w:sz w:val="28"/>
          <w:szCs w:val="28"/>
        </w:rPr>
        <w:t xml:space="preserve">7. Мониторинг реализации восстановительных процедур в школе.  </w:t>
      </w:r>
    </w:p>
    <w:p>
      <w:pPr>
        <w:pStyle w:val="Style14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Принципы медиаци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вольность участия сторон в процедуре меди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вноправие сторон конфлик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ость и беспристрастность медиатор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трудничество и конструктивный характер медиации.</w:t>
      </w:r>
    </w:p>
    <w:p>
      <w:pPr>
        <w:pStyle w:val="Style14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Выгоды медиации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нняя оценка ведет к раннему разрешению конфликт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едиации нет виновных или проигравших спор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ация не предполагает навязанных кем-либо решений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иация способствует развитию коммуникативных навыков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ация направлена не на разрыв отношений, а на их сохранение и развитие.</w:t>
      </w:r>
    </w:p>
    <w:p>
      <w:pPr>
        <w:pStyle w:val="Style14"/>
        <w:jc w:val="center"/>
        <w:rPr/>
      </w:pPr>
      <w:r>
        <w:rPr>
          <w:color w:val="0000FF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512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990099"/>
          <w:sz w:val="28"/>
          <w:szCs w:val="28"/>
          <w:u w:val="single"/>
        </w:rPr>
      </w:pPr>
      <w:r>
        <w:rPr>
          <w:rStyle w:val="StrongEmphasis"/>
          <w:color w:val="990099"/>
          <w:sz w:val="28"/>
          <w:szCs w:val="28"/>
          <w:u w:val="single"/>
        </w:rPr>
        <w:t>Что может дать медиация школьной среде: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1.Снижается количество школьных конфликтов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2.В разрешении конфликтных ситуаций идет ориентация на конструктивные, примирительные способы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3.Снижается количество правонарушений со стороны школьников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4.Среди участников школьной среды растет способность к сотрудничеству и взаимопониманию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5.Повышается уровень успеваемости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6.Улучшается социально-психологический климат школьного класса.</w:t>
      </w:r>
    </w:p>
    <w:p>
      <w:pPr>
        <w:pStyle w:val="Heading4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>7.Растет сотрудничество между педагогами и родителями, родители проявляют большую заинтересованность в учебной деятельности ребенка.</w:t>
      </w:r>
    </w:p>
    <w:p>
      <w:pPr>
        <w:pStyle w:val="Style14"/>
        <w:rPr>
          <w:rStyle w:val="StrongEmphasis"/>
          <w:color w:val="339966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Основные признаки медиации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ие медиатора, выполняющего функции по</w:t>
        <w:softHyphen/>
        <w:t>средника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ие всех сторон, участвующих в конфликте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мочия принятия решения не передаются третьим лицам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ие участниками конфликта на себя ответственности по его урегулированию;</w:t>
      </w:r>
    </w:p>
    <w:p>
      <w:pPr>
        <w:pStyle w:val="Normal"/>
        <w:numPr>
          <w:ilvl w:val="0"/>
          <w:numId w:val="8"/>
        </w:numPr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осознание необходимости изменения поведения, чтобы подобное не повторилось в будущем.</w:t>
      </w:r>
    </w:p>
    <w:p>
      <w:pPr>
        <w:pStyle w:val="Style14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Кто может быть стороной в медиации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едагог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одители; 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администрация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сотрудники школы.</w:t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Важность участия обучающихся  в службе медиаци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дает возможность улучшать взаимодействие и понимание в ситуациях, где взрослым трудно достучаться до участников конфликт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росткам проще получить доверие сверстник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самих школьников-медиаторов работа в школьных службах примирения помогает им развивать коммуникативные навыки, способности ведения переговоров, поиска решений, управления эмоциями, ассертивного (уверенного) поведения и другие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ростки-медиаторы легче и быстрее формируют готовность к профессиональному выбору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Что может дать медиация школьникам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принимают более активное участие в разрешении проблем, возникающих в школьной сред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учатся более открыто говорить о своих чувствах и делиться своими идея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учатся более позитивно оценивать разрешение конфликтных ситуац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берут на себя ответственность за разрешение спора и возмещения вреда в случае противоправного поведе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учатся управлять собственными конфликтами и предупреждать и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ки учатся признавать право каждого на различия в личностных особенностях и мнениях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ные навыки ведения диалога в процессе медиации школьники переносят в другие ситуации, а также во взрослую жизнь.</w:t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Что может дать медиация школьникам-медиаторам: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 них повышается самооценка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Развиваются лидерские качества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Улучшаются речевые способности и коммуникативные навыки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Они приобретают навыки ассертивного (уверенного) поведения, учатся управлять своими эмоциями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Развивается их конфликтологическая компетентность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Они заинтересованы в профилактике насилия в школьной среде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В своей собственной жизни они ориентированы на разрешение конфликтов мирным пут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287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color w:val="0000FF"/>
        </w:rPr>
      </w:pPr>
      <w:r>
        <w:rPr>
          <w:rStyle w:val="Emphasis"/>
          <w:b/>
          <w:bCs/>
          <w:i w:val="false"/>
          <w:iCs w:val="false"/>
          <w:color w:val="0000FF"/>
          <w:sz w:val="28"/>
          <w:szCs w:val="28"/>
        </w:rPr>
        <w:t>Отношения в классе</w:t>
      </w:r>
    </w:p>
    <w:p>
      <w:pPr>
        <w:pStyle w:val="Style14"/>
        <w:jc w:val="both"/>
        <w:rPr/>
      </w:pPr>
      <w:r>
        <w:rPr>
          <w:b/>
          <w:bCs/>
          <w:color w:val="0000FF"/>
          <w:sz w:val="28"/>
          <w:szCs w:val="28"/>
        </w:rPr>
        <w:t>Служба медиации (примирения)</w:t>
      </w:r>
      <w:r>
        <w:rPr>
          <w:sz w:val="28"/>
          <w:szCs w:val="28"/>
        </w:rPr>
        <w:t xml:space="preserve"> стремится к конструктивным отношениям в классе, основанным на понимании и взаимной поддержке. При этом надо отметить, что концентрация власти в руках нескольких (даже «положительных») учеников увеличивает риск применения насилия к отличающимся от большинства. Поэтому мы говорим не о формировании «команды класса» во главе с сильным лидером, а скорее, о становлении мини-сообщества понимающих и поддерживающих других одноклассников, сообщества, в котором подростки видят проблемы друг друга и стараются, по возможности, помогать в их решении. То есть служба примирения поддерживает доверительные отношения в классе и не передает власть маленькой групп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имо работы с конфликтами сотрудники службы примирения могут проводить тренинги и обучающие занятия со школьниками по разрешению конфликтов и восстановительной коммуникации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Родители и служба примирения</w:t>
      </w:r>
    </w:p>
    <w:p>
      <w:pPr>
        <w:pStyle w:val="Style14"/>
        <w:jc w:val="center"/>
        <w:rPr>
          <w:i/>
          <w:i/>
          <w:iCs/>
          <w:color w:val="FF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FF0000"/>
          <w:sz w:val="28"/>
          <w:szCs w:val="28"/>
        </w:rPr>
        <w:t>ЧЕМ СЛУЖБА ПРИМИРЕНИЯ МОЖЕТ ПОМОЧЬ РОДИТЕЛЯ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обратиться в службу в случае конфликта со своими детьми, чтобы лучше понять их и уметь договориться с ними (в случае конфликта ребенка и взрослого при проведении медиации обязательно участие взрослого медиатора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обратиться в службу в случае конфликта с учител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родительский комитет могут обратиться в службу по поводу конфликтов с администрацией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освоить навыки восстановительного способа разрешения конфликтов и использовать их в соответствующи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content.schools.by/spc-korma/library/kisspng-clip-art-portable-network-graphics-illustration-im-5cd54be1c00d73.9423858415574824657867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19:00Z</dcterms:created>
  <dc:creator>User</dc:creator>
  <dc:description/>
  <cp:keywords/>
  <dc:language>en-US</dc:language>
  <cp:lastModifiedBy>Uryvskaya</cp:lastModifiedBy>
  <dcterms:modified xsi:type="dcterms:W3CDTF">2021-10-27T11:51:00Z</dcterms:modified>
  <cp:revision>5</cp:revision>
  <dc:subject/>
  <dc:title> </dc:title>
</cp:coreProperties>
</file>